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fill out the following Course Registration and Health Forms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t and mail them along with your deposit or registration fee to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Northwest Connection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P.O. Box 13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Swan Valley, MT 5982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urse Registration Form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2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ourse title:                        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dates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me of Participant: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rrent Address: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manent Address (if different from above):</w:t>
              <w:br/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hone (Home)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ork: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l: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mail Address: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ount Enclosed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did you find out about this course?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ArialUnicodeMS" w:cs="ArialUnicodeMS" w:ascii="ArialUnicodeMS" w:hAnsi="ArialUnicodeMS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UnicodeMS" w:hAnsi="ArialUnicodeMS" w:cs="Arial"/>
        </w:rPr>
      </w:pPr>
      <w:r>
        <w:rPr>
          <w:rFonts w:cs="Arial" w:ascii="ArialUnicodeMS" w:hAnsi="ArialUnicodeMS"/>
        </w:rPr>
      </w:r>
    </w:p>
    <w:p>
      <w:pPr>
        <w:pStyle w:val="Heading2"/>
        <w:rPr/>
      </w:pPr>
      <w:r>
        <w:rPr/>
        <w:t>Health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"/>
        <w:gridCol w:w="1440"/>
        <w:gridCol w:w="900"/>
        <w:gridCol w:w="720"/>
        <w:gridCol w:w="136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participa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Have you ever had any of the following medical problems?  Please indicate the appropriate response.  If “yes”, please provide any pertinent information about the condition in an attached memo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pilepsy/seizur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sthma or other respiratory disorder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Diabet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Heart Disea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ainting episod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Bleeding Disorder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ating Disorder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 Do you have any allergies?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 yes, to what substance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treatment do you require for an allergic reactio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 Have you had any surgery or been hospitalized in the past year?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, describe the reason and the outcom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 Are there any medications prescribed for you?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give the name of the medication, the reason and directions for the prescrip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 Are you known to be pregnant at present?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)  Are there any other physical or psychological conditions that might limit or affect your participation during this trip?                                                   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expla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 What year was you last Tetanus booster shot?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andscape &amp; Livelihood students are required to provide documentation of a tetanus booster within the past eight years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 What are you dietary needs (food allergies, vegetarian, etc.)?  This does not apply to Animal Tracking Clini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)   In the event of an emergency, the following information will help us provide you with needed care.  Your medical insurance provider 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 #: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re is an emergency, whom should we contact?</w:t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/Guardian Signature:</w:t>
              <w:br/>
              <w:t>(if under the age of 1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tou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oudyStout" w:hAnsi="GoudyStout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14:00Z</dcterms:created>
  <dc:creator>Susan Novosel</dc:creator>
  <dc:description/>
  <dc:language>en-US</dc:language>
  <cp:lastModifiedBy>Susan Novosel</cp:lastModifiedBy>
  <cp:lastPrinted>2007-02-06T13:56:00Z</cp:lastPrinted>
  <dcterms:modified xsi:type="dcterms:W3CDTF">2007-02-06T23:40:00Z</dcterms:modified>
  <cp:revision>4</cp:revision>
  <dc:subject/>
  <dc:title>Please print out the following Course Registration Form and Health Form, complete the information requested, then mail them al</dc:title>
</cp:coreProperties>
</file>